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de d’emploi :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- Sélectionner l'ensemble du texte,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- Aligner le tout à Gauche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- Mettre en police de taille 9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- Changer la police en "Courrier New"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- Mettre le texte à 50%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ET...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>- Admirer le travail !!!!</w:t>
      </w:r>
    </w:p>
    <w:p>
      <w:pPr>
        <w:pStyle w:val="Normal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</w:t>
      </w:r>
      <w:r>
        <w:rPr>
          <w:sz w:val="24"/>
          <w:lang w:val="nl-NL"/>
        </w:rPr>
        <w:t>. ..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</w:t>
      </w:r>
      <w:r>
        <w:rPr>
          <w:sz w:val="24"/>
          <w:lang w:val="nl-NL"/>
        </w:rPr>
        <w:t>.''.' .    '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  </w:t>
      </w:r>
      <w:r>
        <w:rPr>
          <w:sz w:val="24"/>
          <w:lang w:val="nl-NL"/>
        </w:rPr>
        <w:t>. '' ".'.:I:.'..  '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  </w:t>
      </w:r>
      <w:r>
        <w:rPr>
          <w:sz w:val="24"/>
          <w:lang w:val="nl-NL"/>
        </w:rPr>
        <w:t>.'.:.:..,,:II:'.'.'.. '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  </w:t>
      </w:r>
      <w:r>
        <w:rPr>
          <w:sz w:val="24"/>
          <w:lang w:val="nl-NL"/>
        </w:rPr>
        <w:t>.':.'.:.:I:.:II:'.'.'.'.. '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 </w:t>
      </w:r>
      <w:r>
        <w:rPr>
          <w:sz w:val="24"/>
          <w:lang w:val="nl-NL"/>
        </w:rPr>
        <w:t>.'.'.'.'::.:.:.:I:'.'.'.'. .  '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 </w:t>
      </w:r>
      <w:r>
        <w:rPr>
          <w:sz w:val="24"/>
          <w:lang w:val="nl-NL"/>
        </w:rPr>
        <w:t>..'.'.'.:.:I::.:II:.'..'.'..    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 </w:t>
      </w:r>
      <w:r>
        <w:rPr>
          <w:sz w:val="24"/>
          <w:lang w:val="nl-NL"/>
        </w:rPr>
        <w:t>..'.'':.:.::.:.::II::.'.'.'.'..   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 </w:t>
      </w:r>
      <w:r>
        <w:rPr>
          <w:sz w:val="24"/>
          <w:lang w:val="nl-NL"/>
        </w:rPr>
        <w:t>..'.'.'.:.::. .:::II:..'.'.'.'.'.   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</w:t>
      </w:r>
      <w:r>
        <w:rPr>
          <w:sz w:val="24"/>
          <w:lang w:val="nl-NL"/>
        </w:rPr>
        <w:t>.':.''.':'.'.'.:.:I:'.'.'.'.'.. '..  .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 </w:t>
      </w:r>
      <w:r>
        <w:rPr>
          <w:sz w:val="24"/>
          <w:lang w:val="nl-NL"/>
        </w:rPr>
        <w:t>':. '.':'. ..:.::.::.:.'..'  ':.'.'.. .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</w:t>
      </w:r>
      <w:r>
        <w:rPr>
          <w:sz w:val="24"/>
          <w:lang w:val="nl-NL"/>
        </w:rPr>
        <w:t>.:.:.':'.   '.:':I:.:.. .'.'.  ': .'.. . .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 </w:t>
      </w:r>
      <w:r>
        <w:rPr>
          <w:sz w:val="24"/>
          <w:lang w:val="nl-NL"/>
        </w:rPr>
        <w:t>'..:.:'.   .:.II:.:..   . .:.'. '.. '. .  ..</w:t>
      </w:r>
    </w:p>
    <w:p>
      <w:pPr>
        <w:pStyle w:val="Normal"/>
        <w:jc w:val="center"/>
        <w:rPr/>
      </w:pPr>
      <w:r>
        <w:rPr>
          <w:sz w:val="24"/>
          <w:lang w:val="nl-NL"/>
        </w:rPr>
        <w:t xml:space="preserve">        </w:t>
      </w:r>
      <w:r>
        <w:rPr>
          <w:sz w:val="24"/>
          <w:lang w:val="nl-NL"/>
        </w:rPr>
        <w:t xml:space="preserve">.. :.:.'.  .:.:I:.:. .  . ..:..:. :..':. .  </w:t>
      </w:r>
      <w:r>
        <w:rPr>
          <w:sz w:val="24"/>
        </w:rPr>
        <w:t>'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:. :.:.   .:.:I:.:. .    . ..:I::. :: ::  .. ..</w:t>
      </w:r>
    </w:p>
    <w:p>
      <w:pPr>
        <w:pStyle w:val="Normal"/>
        <w:jc w:val="center"/>
        <w:rPr/>
      </w:pPr>
      <w:r>
        <w:rPr>
          <w:sz w:val="24"/>
        </w:rPr>
        <w:t xml:space="preserve">       </w:t>
      </w:r>
      <w:r>
        <w:rPr>
          <w:sz w:val="24"/>
          <w:lang w:val="en-GB"/>
        </w:rPr>
        <w:t>.. :'.'.:. .:.:I:'.        ..:.:I:. :: ::.   . '.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'..:. .:.. .:II:'         ,,;IIIH.  ::. </w:t>
      </w:r>
      <w:r>
        <w:rPr>
          <w:sz w:val="24"/>
        </w:rPr>
        <w:t>':.    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:.::'.:::..:.AII;,      .::",,  :I .::. ':.       .</w:t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 xml:space="preserve">:..:'.:II:.:I:  ,,;'   ' .;:FBT"X:: ..:.. </w:t>
      </w:r>
      <w:r>
        <w:rPr>
          <w:sz w:val="24"/>
          <w:lang w:val="en-GB"/>
        </w:rPr>
        <w:t>':.    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.. :':III:. :.:A"PBF;.  . .P,IP;;":: :I:..'::. .    ..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. .:.:II: A.'.';,PP:" .  . ..'..' </w:t>
      </w:r>
      <w:r>
        <w:rPr>
          <w:sz w:val="24"/>
          <w:lang w:val="de-DE"/>
        </w:rPr>
        <w:t>.: :.::. ':...  . ..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. .: .:IIIH:.   ' '.' </w:t>
      </w:r>
      <w:r>
        <w:rPr>
          <w:sz w:val="24"/>
          <w:lang w:val="en-GB"/>
        </w:rPr>
        <w:t>.  ... .    .:. :.:.. :...    .'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. .I.::I:IIA.        ..   ...    ..::.'.'.'.: ..  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.:II.'.':IA:.      ..    ..:.  . .:.: .''.'  ..  . .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..::I:,'.'::A:.  . .:'-, .-.:..  .:.::AA.. ..:.' </w:t>
      </w:r>
      <w:r>
        <w:rPr>
          <w:sz w:val="24"/>
        </w:rPr>
        <w:t>.. .</w:t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sz w:val="24"/>
        </w:rPr>
        <w:t xml:space="preserve">':II:I:.  </w:t>
      </w:r>
      <w:r>
        <w:rPr>
          <w:sz w:val="24"/>
          <w:lang w:val="en-GB"/>
        </w:rPr>
        <w:t>':A:. ..:'   ''.. . : ..:::AHI: ..:..'.'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.':III.::.   'II:.:.,,;;;:::::". .:::AHV:: .::'' 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..":IIHI::. .  "I:..":;,,,,;;". . .:AII:: :.:'  . .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. . IIHHI:..'.'.'V::. </w:t>
      </w:r>
      <w:r>
        <w:rPr>
          <w:sz w:val="24"/>
          <w:lang w:val="de-DE"/>
        </w:rPr>
        <w:t>":;;;"   ...:AIIV:'.:.'  .. .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      </w:t>
      </w:r>
      <w:r>
        <w:rPr>
          <w:sz w:val="24"/>
        </w:rPr>
        <w:t>. . :IIHI:. .:.:.V:.   ' ' . ...:HI:' .:: :. .  ..</w:t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sz w:val="24"/>
          <w:lang w:val="en-GB"/>
        </w:rPr>
        <w:t>. .  ':IHII:: ::.IA..      .. .A .,,:::' .:.   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:.  ...'I:I:.: .,AHHA, . .'..AHIV::' . .  :     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:. '.::::II:.I:.HIHHIHHHHHIHHIHV:'..:. .I.':. ..  '.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. . .. '':::I:'.::IHHHHHHHHMHMHIHI. </w:t>
      </w:r>
      <w:r>
        <w:rPr>
          <w:sz w:val="24"/>
        </w:rPr>
        <w:t>'.'.:IHI..  '  '  '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':... .  ''" .::'.HMHI:HHHHMHHIHI. :IIHHII:. . . .  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:.:.. . ..::.' .IV".:I:IIIHIHHIH. .:IHI::'.': '..  .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 .:.:: .. ::'.'.'..':.::I:I:IHHHIA.'.II.:...:' .' ... . '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'..::::' ...::'.IIHII:: .:.:..:..:III:.'::' .'    .    ..  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'::.:' .''     .. :IIHI:.:.. ..: . .:I:"' ...:.:.  ..    .. 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:..::I:.  . . . .IHII:.:'   .. ..".::.:II:.:. .  ...   . 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 . .::.:.,,...-::II:.:'    . ...... . .. .:II:.::  ...  .. ..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  <w:lang w:val="en-GB"/>
        </w:rPr>
        <w:t>..:.::.I .    . . .. .:. .... ...:.. . . ..:.::.   :..   . 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.'.::I:.      . .. ..:.... . ..... .. . ..::. .. .I:. ..'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.'':.: I.       . .. ..:.. .  . .. ..... .:. .:.. .:I.'.''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. .:::I:.       . . .. .:. .    .. ..  . ... .:.'.'I'  .  .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. ::.:I:..     . . . ....:. . .   .... ..   .:...:.:.:. ''.''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'.'::'I:.       . .. ....:. .     .. . ..  ..'  </w:t>
      </w:r>
      <w:r>
        <w:rPr>
          <w:sz w:val="24"/>
          <w:lang w:val="nl-NL"/>
        </w:rPr>
        <w:t>.'.:..:..    '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</w:t>
      </w:r>
      <w:r>
        <w:rPr>
          <w:sz w:val="24"/>
          <w:lang w:val="nl-NL"/>
        </w:rPr>
        <w:t>:. .     . .. .. .:.... .  .  .... ...   .  .:.:.:..    '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</w:t>
      </w:r>
      <w:r>
        <w:rPr>
          <w:sz w:val="24"/>
          <w:lang w:val="nl-NL"/>
        </w:rPr>
        <w:t>:.      .  . . .. .:.... . . ........       .:.:.::. .    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</w:t>
      </w:r>
      <w:r>
        <w:rPr>
          <w:sz w:val="24"/>
          <w:lang w:val="nl-NL"/>
        </w:rPr>
        <w:t>:. .     . . . . .. .::..:  . ..:.. .        ::.:.:.. .    .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     </w:t>
      </w:r>
      <w:r>
        <w:rPr>
          <w:sz w:val="24"/>
          <w:lang w:val="nl-NL"/>
        </w:rPr>
        <w:t>:.. .    . . .  . .. ..:.:  .. .. .:. ..     ':::.::.:. .   .</w:t>
      </w:r>
    </w:p>
    <w:p>
      <w:pPr>
        <w:pStyle w:val="Normal"/>
        <w:jc w:val="center"/>
        <w:rPr/>
      </w:pPr>
      <w:r>
        <w:rPr>
          <w:sz w:val="24"/>
          <w:lang w:val="nl-NL"/>
        </w:rPr>
        <w:t xml:space="preserve">        </w:t>
      </w:r>
      <w:r>
        <w:rPr>
          <w:sz w:val="24"/>
          <w:lang w:val="nl-NL"/>
        </w:rPr>
        <w:t xml:space="preserve">':.. .  . . . .. .. ...::' .. ..  . .:. .     </w:t>
      </w:r>
      <w:r>
        <w:rPr>
          <w:sz w:val="24"/>
        </w:rPr>
        <w:t>V:I:::::.. .   :.</w:t>
      </w:r>
    </w:p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::. .  . .. .. ... .:.::  .. .  . .. .. .     VI:I:::::..   </w:t>
      </w:r>
      <w:r>
        <w:rPr>
          <w:sz w:val="24"/>
          <w:lang w:val="en-GB"/>
        </w:rPr>
        <w:t>''B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>:.. .   . .. ..:.. ..I:... . .  . .. ... .    VII:I:I:::. .':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>':.. . . . .. ..:..:.:I:.:. .  . .. . .:. .    VHIII:I::.:..'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>::..   . . .. ..:..:.HI:. .      . . .... .   :HHIHIII:I::..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>':. .  . .. .. ..:.:.:HI:.    . . .. ..... .   HHHHIHII:I::.'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        </w:t>
      </w:r>
      <w:r>
        <w:rPr>
          <w:sz w:val="24"/>
          <w:lang w:val="de-DE"/>
        </w:rPr>
        <w:t>:.. .  . . .. .:.:.:.HI:.      . . .. ... .   IHHHHIHHIHI:'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:..  .  . . .. ..:..IH:.     . . .. .. ,,, . 'HHHHHHHHI:'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':..   . . .. ..:.:.:HI..   .  . .. . :::::.  MIH:"""'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 xml:space="preserve">:. . .  . .. ..::.:.VI:.     . . .. .:::'::. </w:t>
      </w:r>
      <w:r>
        <w:rPr>
          <w:sz w:val="24"/>
          <w:lang w:val="en-GB"/>
        </w:rPr>
        <w:t>HI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</w:t>
      </w:r>
      <w:r>
        <w:rPr>
          <w:sz w:val="24"/>
          <w:lang w:val="en-GB"/>
        </w:rPr>
        <w:t>:..  .  . .. .:.:.:.V:.    . . . ...::I"A:. HHV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</w:t>
      </w:r>
      <w:r>
        <w:rPr>
          <w:sz w:val="24"/>
          <w:lang w:val="en-GB"/>
        </w:rPr>
        <w:t>:. .  .  . .. ..:.:.V:.     . . ....::I::'.HV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</w:t>
      </w:r>
      <w:r>
        <w:rPr>
          <w:sz w:val="24"/>
          <w:lang w:val="en-GB"/>
        </w:rPr>
        <w:t>:. .  . . . .. .:..II:.  . . . ....':::' AV.'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</w:t>
      </w:r>
      <w:r>
        <w:rPr>
          <w:sz w:val="24"/>
          <w:lang w:val="en-GB"/>
        </w:rPr>
        <w:t>:.. . . .. ... .:..VI:. . . .. .:. ..:.AV'.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              </w:t>
      </w:r>
      <w:r>
        <w:rPr>
          <w:sz w:val="24"/>
        </w:rPr>
        <w:t>':.. . .  .. ..:.:.:HAI:.:...:.:.:.:.AII: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</w:t>
      </w:r>
      <w:r>
        <w:rPr>
          <w:sz w:val="24"/>
          <w:lang w:val="en-GB"/>
        </w:rPr>
        <w:t>I:. .  .. ... .:.:.VHHII:..:.:..:A:'.: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 </w:t>
      </w:r>
      <w:r>
        <w:rPr>
          <w:sz w:val="24"/>
          <w:lang w:val="en-GB"/>
        </w:rPr>
        <w:t>IA..  . . .. ..:.:.:VHHHHIHIHHIHI:'.::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 </w:t>
      </w:r>
      <w:r>
        <w:rPr>
          <w:sz w:val="24"/>
          <w:lang w:val="en-GB"/>
        </w:rPr>
        <w:t>'HA:.  . . .. ..:.:.:HHHIHIHHHIHI:..: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HIA: .  . . .. ...:.VHHHIHIIHI::.:.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HIHI:. .  .. ... .::.HHHIIHIIHI:::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  </w:t>
      </w:r>
      <w:r>
        <w:rPr>
          <w:sz w:val="24"/>
          <w:lang w:val="en-GB"/>
        </w:rPr>
        <w:t>HII:.:.  .  .. ... .::VHHIHI:I::.:..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                </w:t>
      </w:r>
      <w:r>
        <w:rPr>
          <w:sz w:val="24"/>
        </w:rPr>
        <w:t>AI:..:..  .  . .. ..:.VHIII:I::.: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I:. ..:..  .  . .. ..' VHIII:I;..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I:. .  .:.. .  .  . ...  VHIII::..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.A:. .      :.. .  . .. .:.. VHII::..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:. . .       ::. .. .. . .:.. "VHI::.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.:.. .  .        :.. .:..... .::.. VHI: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 . .  .     . . :.:. ..:. . .::.. VI:.. 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 .. .  .    . . ...:... . .. . .:::. V:..  .</w:t>
      </w:r>
    </w:p>
    <w:p>
      <w:pPr>
        <w:pStyle w:val="Normal"/>
        <w:jc w:val="center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'.. ..  .   .  .. ..:::.... .:. . ..::.. </w:t>
      </w:r>
      <w:r>
        <w:rPr>
          <w:sz w:val="24"/>
          <w:lang w:val="en-GB"/>
        </w:rPr>
        <w:t>V.. 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. . .. . .   . . .. ..:::A. ..:. . . .::.. :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. .. .. .. . .  . ... ..::IA.. .. . .  ..::. :.. 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.. .. ... . .  .. .... .:.::IA. . .. . ..:.::. :. 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. . . .. .   . . .. ..:..:.::IIA. . .  .. .:.::. :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.. . .  .   . . .. ... ..:.::I:IHA. .  . . ..:.::. 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.: ..  .  .   . . ... .:.. .:I:IIHHA. .  . .. .::I: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.::.  .     . . .. ..:. .::.:IIHIIHHHA.  .  .. ..:I:. 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A::..      .  .  ...:..:.::I:IHIHIHHHHA.  .  . ..::I: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:HI:.. .       . .. .:.:.::I:IHIHIIHIHHHA. .   .. .::I:. 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I:.. .. .    . .. .:.:.::II:IHIIIHIHIHHHA.  .  . ..::I:. 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:HI:.. . .   .  . .. .::.:I:IHIHIIIHIHIIHHHA..  . .. .::I:. 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AI:.:.. .  .  .  ... .::.::I:IHIIHIHIHIHIHIHHA. .  . ..::I: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I:. .. . .  .  . .. .:..::IIHIHIHIIIIWHIIHHMWA.  . . .:::I:. 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I:.. . .  .   . .. ..:.::I:IIHHIIHIHIHIHHMMW"  '.. . ..:::II: .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I::.. .  .   .  .. .:..:::IIHIHIIWIWIIWMWW" .    .. . ..::III: . 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I::... . . .  . ... ..:.:::IIHIWIWIWMWMWW. .  .   . .. .:.:III. .  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II::.:.. . .  .  .. ......:..IHWHIWWMWMW".. . . . . '... .:.:IHI:..    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II:I::.. .  .   .  . .....::.:IHWMWWWMW:.. .  .  . .  .:..:::IIHII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:II:.:.:.. .  .   . ......:.:.:IWWMWWW:.:.. .  .  .  . :...:.:IHHI: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HI::.:. . . .  .  . ...:.::.::.VWMWW::.:.:.. .  . .. . :.. ..:IHHI::.'-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HII::.:.. .  .  . .. .:..:.'.  'WWWI::.::.:.. . .  . .. ':...:II:IIII: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III::.:... .  .  . ...:.:... .   WII:I::.:.. .  .  .. . . :.:::...::.: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VII::.:.. . . . .. ...:....      VHI:I::.:.. .  . ... .. .::.:..:.:..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VII::.:.. . .  . ..:.::.. .     :HHII:I::.:.. . . .. ..  .'::':....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III:I::.. .. . . .. .:.:.. .    :VHIHI:I::.:... . . .. .. .':. .. .A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AA:II:I::.. . . .  .. ..:.. . .  ::HHIHII:I::.:... .. .. ... .:.::A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HH:I:I::.:.. .  . .. ..:.:.. .   ::VHHHVHI:I::.:.:.. ..:. .::.A:.AHHHM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HHHAII:I::.:.. . . . .. ..:.. . . :::HIHIHIHII:I::.:.. .. .:. ..AHHMMM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AHHHH:II:I::.:.. . . .. ..:.:.. . .:I:MMIHHHIHII:I:::.:. ..:.:.AHHHMMM:M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HHHHA:II:I::.. .. . . .. .:... . .:IIVMMMHIHHHIHII:I::. . .. AHHMMMM:M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HHHHHA:I:I:::.. . . . ... ..:.. ..:IHIVMMHHHHIHHHIHI:I::. . AHMMMMM: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HHHHMM:I::.:.. . . . .. ...:.:...:IIHHIMMHHHII:.:IHII::.  AHMMMMMM: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HHHHMMA:I:.:.:.. . . . .. ..:.:..:IIHHIMMMHHII:...:::.:.AHMMMMMMM:H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HHHHHMMMA:I::... . . . . .. ..:.::.:IHHHIMMMHI:.:.. .::AHMMMMMMM:HHH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VHHHHMMMMA:I::.. . .  . . .. .:.::I:IHHHIMMMMHI:.. . AHMMMMMMMM:HHHH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HHHMMMMMM:I:.:.. . .  . . ...:.:IIHIHHHIMMMMMHI:.AHMMMMMMMMM:HHHHHH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HHHHMMMMMA:I:.:.. .  .  . .. .:IIHIHHHHIMMMMMH:AMMMMMMMMMMM:HHHHHHH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VHHHMMMMMMA:I:::.:. . . . .. .:IHIHHHHHIMMMV"AMMMMMMMMMMMM:HHHHHHHH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HHHHHMMMMMA:I::.. .. .  . ...:.:IHHHHHHIM"AMMMMMMMMMMMM:HHHHHHHHHH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VHHHHHMMMMMA:I:.:.. . . .  .. .:IHIHHHHI:AMMMMMMMMMMMIHHHHHHHHHHHHHHHH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>VHHHHHMMMMMA:I::.:. . .  .. .:.:IHHHV:MMMMMIMMMMMMMMMMMMMHHHHHHHHV::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VHHHHMMMMMMA:::.:..:.. . .. .:::AMMMMMMMM:IIIIIHHHHHHHHHHHHHHHV:::.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HHHHHMMMIIIA:I::.:.:..:... AMMMMMMMMMM:IIIIIIHHHHHHHHHHHHHHHV:::::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VHHHHMMIIIIMA:I::::.::..AMMMMMMMMMMM:IIIIIIIHHHHHHHHHHHHHHV:::::::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HHHHMIIIIMMMA:II:I::AIIIMMMMMMMMMM:IIIIIIIHHHHHHHHHHHHHHV:::::::::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VHHHHIIIMMMMMMA:I:AIIIIIIMMMMMM:IIIIIIIIHHHHHHHHHHHHHHV::::::::"'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HHHHHIIMMMMMMIMAAIIIIIIIIMMM:IIIIIIIIHHHHHHHHHHHHHHHV:::::""'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VHHHIIIIMMMMIIIIIIIIIIIIII:IIIIIIIIHHHHHHHHHHHHHHHV::""'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VHHIIIMMMMMIIIIIIIIIIIIIIIIIIIIIHHHHHHHHHHHHHHHV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>VHHIMMMMMMMIIIIIIIIIIIIIIIIIHHHHHHHHHHHHHV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>VHHHMMMMMMMMIIIIIIIIIIIHHHHHHHHHHHV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>VHHHMMMMMMMMMMMMMHHHHHHHHHHHHHV</w:t>
      </w:r>
      <w:r>
        <w:br w:type="page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</w:t>
      </w:r>
      <w:r>
        <w:rPr>
          <w:sz w:val="24"/>
          <w:lang w:val="en-GB"/>
        </w:rPr>
        <w:t>8888  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   </w:t>
      </w:r>
      <w:r>
        <w:rPr>
          <w:sz w:val="24"/>
          <w:lang w:val="en-GB"/>
        </w:rPr>
        <w:t>8888888888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  </w:t>
      </w:r>
      <w:r>
        <w:rPr>
          <w:sz w:val="24"/>
          <w:lang w:val="en-GB"/>
        </w:rPr>
        <w:t>8888:::88888888888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 </w:t>
      </w:r>
      <w:r>
        <w:rPr>
          <w:sz w:val="24"/>
          <w:lang w:val="en-GB"/>
        </w:rPr>
        <w:t>8888::::::88888888888888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  <w:r>
        <w:rPr>
          <w:sz w:val="24"/>
          <w:lang w:val="en-GB"/>
        </w:rPr>
        <w:t>88::::::::888:::88888888888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</w:t>
      </w:r>
      <w:r>
        <w:rPr>
          <w:sz w:val="24"/>
          <w:lang w:val="en-GB"/>
        </w:rPr>
        <w:t>88888888::::8:::::::::::888888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888 8::888888::::::::::::::::::88888888888   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>88::::88888888::::m::::::::::88888888888    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>888888888888888888:M:::::::::::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88888888888888888888::::::::::::M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8888888888888888888888:::::::::M88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>8888888888888888888888:::::::M8888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8888888888888888::88888::::::M8888888888888888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88888888888888888:::88888:::::M888888888888888   8888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88888888888888888:::88888::::M::;o*M*o;888888888    88</w:t>
      </w:r>
    </w:p>
    <w:p>
      <w:pPr>
        <w:pStyle w:val="Normal"/>
        <w:jc w:val="center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nl-NL"/>
        </w:rPr>
        <w:t>88888888888888888:::8888:::::M:::::::::::88888888    8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 </w:t>
      </w:r>
      <w:r>
        <w:rPr>
          <w:sz w:val="24"/>
          <w:lang w:val="nl-NL"/>
        </w:rPr>
        <w:t xml:space="preserve">88888888888888888::::88::::::M:;:::::::::::888888888     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</w:t>
      </w:r>
      <w:r>
        <w:rPr>
          <w:sz w:val="24"/>
          <w:lang w:val="nl-NL"/>
        </w:rPr>
        <w:t>8888888888888888888:::8::::::M::aAa::::::::M8888888888       8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 </w:t>
      </w:r>
      <w:r>
        <w:rPr>
          <w:sz w:val="24"/>
          <w:lang w:val="nl-NL"/>
        </w:rPr>
        <w:t>88   8888888888::88::::8::::M:::::::::::::888888888888888 8888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88  88888888888:::8:::::::::M::::::::::;::88:88888888888888888</w:t>
      </w:r>
    </w:p>
    <w:p>
      <w:pPr>
        <w:pStyle w:val="Normal"/>
        <w:jc w:val="center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>8  8888888888888:::::::::::M::"@@@@@@@"::::8w8888888888888888</w:t>
      </w:r>
    </w:p>
    <w:p>
      <w:pPr>
        <w:pStyle w:val="Normal"/>
        <w:jc w:val="center"/>
        <w:rPr/>
      </w:pPr>
      <w:r>
        <w:rPr>
          <w:sz w:val="24"/>
          <w:lang w:val="nl-NL"/>
        </w:rPr>
        <w:t xml:space="preserve">  </w:t>
      </w:r>
      <w:r>
        <w:rPr>
          <w:sz w:val="24"/>
          <w:lang w:val="de-DE"/>
        </w:rPr>
        <w:t>88888888888:888::::::::::M:::::"@a@":::::M8i8888888888888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8888888888::::88:::::::::M88:::::::::::::M88z88888888888888888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8888888888:::::8:::::::::M88888:::::::::MM888!8888888888888888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888888888:::::8:::::::::M8888888MAmmmAMVMM888*88888888   888888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888888 M:::::::::::::::M888888888:::::::MM88888888888888   88888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8888   M::::::::::::::M88888888888::::::MM888888888888888    888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888   M:::::::::::::M8888888888888M:::::mM888888888888888    88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888  M::::::::::::M8888:888888888888::::m::Mm88888 888888   88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88  M::::::::::::8888:88888888888888888::::::Mm8   88888   8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88  M::::::::::8888M::88888::888888888888:::::::Mm88888    8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8   MM::::::::8888M:::8888:::::888888888888::::::::Mm8     4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t>8M:::::::8888M:::::888:::::::88:::8888888::::::::Mm    2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88MM:::::8888M:::::::88::::::::8:::::888888:::M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8888M:::::888MM::::::::8:::::::::::M::::8888::::M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88888M:::::88:M::::::::::8:::::::::::M:::8888::::::M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88 888MM:::888:M:::::::::::::::::::::::M:8888:::::::::M: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>8 88888M:::88::M:::::::::::::::::::::::MM:88:::::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88888M:::88::M::::::::::*88*::::::::::M:88::::::::::::::M            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888888M:::88::M:::::::::88@@88:::::::::M::88:::::::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888888MM::88::MM::::::::88@@88:::::::::M:::8::::::::::::::*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88888  M:::8::MM:::::::::*88*::::::::::M:::::::::::::::::88@@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8888   MM::::::MM:::::::::::::::::::::MM:::::::::::::::::88@@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888    M:::::::MM:::::::::::::::::::MM::M::::::::::::::::*8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888    MM:::::::MMM::::::::::::::::MM:::MM::::::::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88     M::::::::MMMM:::::::::::MMMM:::::MM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</w:t>
      </w:r>
      <w:r>
        <w:rPr>
          <w:sz w:val="24"/>
          <w:lang w:val="de-DE"/>
        </w:rPr>
        <w:t>88    MM:::::::::MMMMMMMMMMMMMMM::::::::MMM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88    MM::::::::::::MMMMMMM::::::::::::::MMMMMMM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>88   8MM::::::::::::::::::::::::::::::::::MMM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</w:t>
      </w:r>
      <w:r>
        <w:rPr>
          <w:sz w:val="24"/>
          <w:lang w:val="de-DE"/>
        </w:rPr>
        <w:t>8   88MM::::::::::::::::::::::M:::M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888MM::::::::::::::::::MM::::::MM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88888MM:::::::::::::::MMM:::::::mM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888888MM:::::::::::::MMM:::::::::MMM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88888888MM:::::::::::MMM:::::::::::MM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88 8888888M:::::::::MMM::::::::::::::M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8  888888 M:::::::MM:::::::::::::::::M:::M: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888888 M::::::M:::::::::::::::::::M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888888  M:::::M:::::::::::::::::::::::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888888  M:::::M:::::::::@::::::::::::::M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88888   M::::::::::::::@@:::::::::::::::M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88888   M::::::::::::::@@@::::::::::::::::M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88888   M:::::::::::::::@@::::::::::::::::::M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</w:t>
      </w:r>
      <w:r>
        <w:rPr>
          <w:sz w:val="24"/>
          <w:lang w:val="de-DE"/>
        </w:rPr>
        <w:t>88888   M:::::m::::::::::@::::::::::Mm:::::::M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</w:t>
      </w:r>
      <w:r>
        <w:rPr>
          <w:sz w:val="24"/>
          <w:lang w:val="de-DE"/>
        </w:rPr>
        <w:t>8888   M:::::M:::::::::::::::::::::::MM:::::::M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</w:t>
      </w:r>
      <w:r>
        <w:rPr>
          <w:sz w:val="24"/>
          <w:lang w:val="de-DE"/>
        </w:rPr>
        <w:t>8888   M:::::M:::::::::::::::::::::::MMM::::::::M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888    M:::::Mm::::::::::::::::::::::MMM:::::::::M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8888    MM::::Mm:::::::::::::::::::::MMMM:::::::::m::m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>888      M:::::M::::::::::::::::::::MMM::::::::::::M::mm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8888       MM:::::::::::::::::::::::::MM:::::::::::::mM::MM:::M: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M:::::::::::::::::::::::::M:::::::::::::::mM::MM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MM::::::m:::::::::::::::::::::::::::::::::::M::MM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 xml:space="preserve">M::::::::M:::::::::::::::::::::::::::::::::::M::M:::MM        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M:::::::::M:::::::::::::M:::::::::::::::::::::M:M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:::::::::::M88:::::::::M:::::::::::::::::::::::MM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::::::::::::8888888888M::::::::::::::::::::::::MM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:::::::::::::88888888M:::::::::::::::::::::::::M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::::::::::::::888888M:::::::::::::::::::::::::M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:::::::::::::::88888M:::::::::::::::::::::::::M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:::::::::::::::::88M::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:::::::::::::::::::M::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</w:t>
      </w:r>
      <w:r>
        <w:rPr>
          <w:sz w:val="24"/>
          <w:lang w:val="de-DE"/>
        </w:rPr>
        <w:t>MM:::::::::::::::::M::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M:::::::::::::::::M::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MM:::::::::::::::M::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M:::::::::::::::M: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lang w:val="de-DE"/>
        </w:rPr>
        <w:t>MM:::::::::::::M: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M:::::::::::::M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</w:t>
      </w:r>
      <w:r>
        <w:rPr>
          <w:sz w:val="24"/>
          <w:lang w:val="de-DE"/>
        </w:rPr>
        <w:t>MM:::::::::::M: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</w:t>
      </w:r>
      <w:r>
        <w:rPr>
          <w:sz w:val="24"/>
          <w:lang w:val="de-DE"/>
        </w:rPr>
        <w:t xml:space="preserve">M:::::::::::M:::::::::::::::::::::::MMM 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</w:t>
      </w:r>
      <w:r>
        <w:rPr>
          <w:sz w:val="24"/>
          <w:lang w:val="de-DE"/>
        </w:rPr>
        <w:t>MM:::::::::M: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</w:t>
      </w:r>
      <w:r>
        <w:rPr>
          <w:sz w:val="24"/>
          <w:lang w:val="de-DE"/>
        </w:rPr>
        <w:t>M:::::::::M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</w:t>
      </w:r>
      <w:r>
        <w:rPr>
          <w:sz w:val="24"/>
          <w:lang w:val="de-DE"/>
        </w:rPr>
        <w:t>MM:::::::M: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>MM::::::M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</w:t>
      </w:r>
      <w:r>
        <w:rPr>
          <w:sz w:val="24"/>
          <w:lang w:val="de-DE"/>
        </w:rPr>
        <w:t>MM:::::M: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</w:t>
      </w:r>
      <w:r>
        <w:rPr>
          <w:sz w:val="24"/>
          <w:lang w:val="de-DE"/>
        </w:rPr>
        <w:t>MM::::M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</w:t>
      </w:r>
      <w:r>
        <w:rPr>
          <w:sz w:val="24"/>
          <w:lang w:val="de-DE"/>
        </w:rPr>
        <w:t>MM:::M: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</w:t>
      </w:r>
      <w:r>
        <w:rPr>
          <w:sz w:val="24"/>
          <w:lang w:val="de-DE"/>
        </w:rPr>
        <w:t>MM::M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</w:t>
      </w:r>
      <w:r>
        <w:rPr>
          <w:sz w:val="24"/>
          <w:lang w:val="de-DE"/>
        </w:rPr>
        <w:t>MM:M: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</w:t>
      </w:r>
      <w:r>
        <w:rPr>
          <w:sz w:val="24"/>
          <w:lang w:val="de-DE"/>
        </w:rPr>
        <w:t>MMM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</w:t>
      </w:r>
      <w:r>
        <w:rPr>
          <w:sz w:val="24"/>
          <w:lang w:val="de-DE"/>
        </w:rPr>
        <w:t>MM: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</w:t>
      </w:r>
      <w:r>
        <w:rPr>
          <w:sz w:val="24"/>
          <w:lang w:val="de-DE"/>
        </w:rPr>
        <w:t>M: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</w:t>
      </w:r>
      <w:r>
        <w:rPr>
          <w:sz w:val="24"/>
          <w:lang w:val="de-DE"/>
        </w:rPr>
        <w:t>MM: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</w:t>
      </w:r>
      <w:r>
        <w:rPr>
          <w:sz w:val="24"/>
          <w:lang w:val="de-DE"/>
        </w:rPr>
        <w:t>MM: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</w:t>
      </w:r>
      <w:r>
        <w:rPr>
          <w:sz w:val="24"/>
          <w:lang w:val="de-DE"/>
        </w:rPr>
        <w:t>MM::::M:::::::::MMM: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</w:t>
      </w:r>
      <w:r>
        <w:rPr>
          <w:sz w:val="24"/>
          <w:lang w:val="de-DE"/>
        </w:rPr>
        <w:t>mMM::::MM:::::::M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</w:t>
      </w:r>
      <w:r>
        <w:rPr>
          <w:sz w:val="24"/>
          <w:lang w:val="de-DE"/>
        </w:rPr>
        <w:t>MMM:::::::::::MM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</w:t>
      </w:r>
      <w:r>
        <w:rPr>
          <w:sz w:val="24"/>
          <w:lang w:val="de-DE"/>
        </w:rPr>
        <w:t>mMM:::M:::::::M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</w:t>
      </w:r>
      <w:r>
        <w:rPr>
          <w:sz w:val="24"/>
          <w:lang w:val="de-DE"/>
        </w:rPr>
        <w:t>MM::MMMM::::::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</w:t>
      </w:r>
      <w:r>
        <w:rPr>
          <w:sz w:val="24"/>
          <w:lang w:val="de-DE"/>
        </w:rPr>
        <w:t>MM::MMM:::::::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</w:t>
      </w:r>
      <w:r>
        <w:rPr>
          <w:sz w:val="24"/>
          <w:lang w:val="de-DE"/>
        </w:rPr>
        <w:t>mMM::MM:::::::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MM::MM::::::::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MM::MM:::::::::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MM:::M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MMM:::::::::::::::M: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MMM:::::::::::::::M: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MMM:::::::::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MMM:::::::::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</w:t>
      </w:r>
      <w:r>
        <w:rPr>
          <w:sz w:val="24"/>
          <w:lang w:val="de-DE"/>
        </w:rPr>
        <w:t>MMM::::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  <w:r>
        <w:rPr>
          <w:sz w:val="24"/>
          <w:lang w:val="de-DE"/>
        </w:rPr>
        <w:t>MM::::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  <w:r>
        <w:rPr>
          <w:sz w:val="24"/>
          <w:lang w:val="de-DE"/>
        </w:rPr>
        <w:t>MMM:::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  <w:r>
        <w:rPr>
          <w:sz w:val="24"/>
          <w:lang w:val="de-DE"/>
        </w:rPr>
        <w:t>MMM:::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  <w:r>
        <w:rPr>
          <w:sz w:val="24"/>
          <w:lang w:val="de-DE"/>
        </w:rPr>
        <w:t>MMM:::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</w:t>
      </w:r>
      <w:r>
        <w:rPr>
          <w:sz w:val="24"/>
          <w:lang w:val="de-DE"/>
        </w:rPr>
        <w:t>MMM:::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M::::::::::::::M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MM: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MM: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MM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</w:t>
      </w:r>
      <w:r>
        <w:rPr>
          <w:sz w:val="24"/>
          <w:lang w:val="de-DE"/>
        </w:rPr>
        <w:t>MM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</w:t>
      </w:r>
      <w:r>
        <w:rPr>
          <w:sz w:val="24"/>
          <w:lang w:val="de-DE"/>
        </w:rPr>
        <w:t>MM: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</w:t>
      </w:r>
      <w:r>
        <w:rPr>
          <w:sz w:val="24"/>
          <w:lang w:val="de-DE"/>
        </w:rPr>
        <w:t>MM: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</w:t>
      </w:r>
      <w:r>
        <w:rPr>
          <w:sz w:val="24"/>
          <w:lang w:val="de-DE"/>
        </w:rPr>
        <w:t>MMM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</w:t>
      </w:r>
      <w:r>
        <w:rPr>
          <w:sz w:val="24"/>
          <w:lang w:val="de-DE"/>
        </w:rPr>
        <w:t>MMM: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</w:t>
      </w:r>
      <w:r>
        <w:rPr>
          <w:sz w:val="24"/>
          <w:lang w:val="de-DE"/>
        </w:rPr>
        <w:t>MM: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</w:t>
      </w:r>
      <w:r>
        <w:rPr>
          <w:sz w:val="24"/>
          <w:lang w:val="de-DE"/>
        </w:rPr>
        <w:t>MMM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</w:t>
      </w:r>
      <w:r>
        <w:rPr>
          <w:sz w:val="24"/>
          <w:lang w:val="de-DE"/>
        </w:rPr>
        <w:t>MMM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</w:t>
      </w:r>
      <w:r>
        <w:rPr>
          <w:sz w:val="24"/>
          <w:lang w:val="de-DE"/>
        </w:rPr>
        <w:t>MM::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</w:t>
      </w:r>
      <w:r>
        <w:rPr>
          <w:sz w:val="24"/>
          <w:lang w:val="de-DE"/>
        </w:rPr>
        <w:t>MMM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</w:t>
      </w:r>
      <w:r>
        <w:rPr>
          <w:sz w:val="24"/>
          <w:lang w:val="de-DE"/>
        </w:rPr>
        <w:t>MMM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</w:t>
      </w:r>
      <w:r>
        <w:rPr>
          <w:sz w:val="24"/>
          <w:lang w:val="de-DE"/>
        </w:rPr>
        <w:t>MM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</w:t>
      </w:r>
      <w:r>
        <w:rPr>
          <w:sz w:val="24"/>
          <w:lang w:val="de-DE"/>
        </w:rPr>
        <w:t>MM: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</w:t>
      </w:r>
      <w:r>
        <w:rPr>
          <w:sz w:val="24"/>
          <w:lang w:val="de-DE"/>
        </w:rPr>
        <w:t>MM::::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</w:t>
      </w:r>
      <w:r>
        <w:rPr>
          <w:sz w:val="24"/>
          <w:lang w:val="de-DE"/>
        </w:rPr>
        <w:t>MM:::::MM: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</w:t>
      </w:r>
      <w:r>
        <w:rPr>
          <w:sz w:val="24"/>
          <w:lang w:val="de-DE"/>
        </w:rPr>
        <w:t>MM::::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</w:t>
      </w:r>
      <w:r>
        <w:rPr>
          <w:sz w:val="24"/>
          <w:lang w:val="de-DE"/>
        </w:rPr>
        <w:t>MM::::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</w:t>
      </w:r>
      <w:r>
        <w:rPr>
          <w:sz w:val="24"/>
          <w:lang w:val="de-DE"/>
        </w:rPr>
        <w:t>:M::::::M: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</w:t>
      </w:r>
      <w:r>
        <w:rPr>
          <w:sz w:val="24"/>
          <w:lang w:val="de-DE"/>
        </w:rPr>
        <w:t>M:M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</w:t>
      </w:r>
      <w:r>
        <w:rPr>
          <w:sz w:val="24"/>
          <w:lang w:val="de-DE"/>
        </w:rPr>
        <w:t>M:::M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</w:t>
      </w:r>
      <w:r>
        <w:rPr>
          <w:sz w:val="24"/>
          <w:lang w:val="de-DE"/>
        </w:rPr>
        <w:t>M::::M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</w:t>
      </w:r>
      <w:r>
        <w:rPr>
          <w:sz w:val="24"/>
          <w:lang w:val="de-DE"/>
        </w:rPr>
        <w:t>M:::::M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::::::MM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:::::::M: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;:;::::M::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:m:;:::M:::::::::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</w:t>
      </w:r>
      <w:r>
        <w:rPr>
          <w:sz w:val="24"/>
          <w:lang w:val="de-DE"/>
        </w:rPr>
        <w:t>MM:m:m::M::::::::;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</w:t>
      </w:r>
      <w:r>
        <w:rPr>
          <w:sz w:val="24"/>
          <w:lang w:val="de-DE"/>
        </w:rPr>
        <w:t>MM:m::MM:::::::;:;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</w:t>
      </w:r>
      <w:r>
        <w:rPr>
          <w:sz w:val="24"/>
          <w:lang w:val="de-DE"/>
        </w:rPr>
        <w:t>MM::MMM::::::;:m: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</w:t>
      </w:r>
      <w:r>
        <w:rPr>
          <w:sz w:val="24"/>
          <w:lang w:val="de-DE"/>
        </w:rPr>
        <w:t>MMMM MM::::m:m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</w:t>
      </w:r>
      <w:r>
        <w:rPr>
          <w:sz w:val="24"/>
          <w:lang w:val="de-DE"/>
        </w:rPr>
        <w:t>MM::::m:MM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</w:t>
      </w:r>
      <w:r>
        <w:rPr>
          <w:sz w:val="24"/>
          <w:lang w:val="de-DE"/>
        </w:rPr>
        <w:t>MM::::MM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                                    </w:t>
      </w:r>
      <w:r>
        <w:rPr>
          <w:sz w:val="24"/>
        </w:rPr>
        <w:t>MM::M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3140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78.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or.com/" TargetMode="External"/><Relationship Id="rId3" Type="http://schemas.openxmlformats.org/officeDocument/2006/relationships/hyperlink" Target="http://www.umo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7:07:00Z</dcterms:created>
  <dc:creator>a</dc:creator>
  <dc:description/>
  <dc:language>en-US</dc:language>
  <cp:lastModifiedBy>Christophe</cp:lastModifiedBy>
  <dcterms:modified xsi:type="dcterms:W3CDTF">2002-01-09T17:17:00Z</dcterms:modified>
  <cp:revision>4</cp:revision>
  <dc:subject/>
  <dc:title>Mode d’emploi :</dc:title>
</cp:coreProperties>
</file>