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e qui suit, ce sont des questions réellement posées à des témoins p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s procureurs durant des procès et, dans certains cas, il y a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éponse donnée par des témoins... futés.  Ces phrases sont extrai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'un livre appelé "Disorder in the Cour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 part la traduction, les phrases ont été prononcées exactement com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écr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: Quelle est le jour de votre anniversaire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: 15 juill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: Quelle année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: Chaque anné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: Dans quoi étiez-vous au moment de l'impact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: Un sweat-shirt Gucci et des Reebo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: Cette maladie, affecte-t-elle vraiment votre mémoire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: Ou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: Et de quelle manière cela affecte-t-il votre mémoire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: J'ai oublié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: Vous avez oublié. Pouvez-vous nous donner un exemple de ce que v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vez oublié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: Quelle fut la première chose que votre mari vous a dite quand 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'est réveillé ce matin-là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: Il a dit " Où suis-je Cathy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: Et pourquoi cela vous a-t-il mis en colère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: Mon nom est Sus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: Et à quel endroit a eu lieu l'accident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: Approximativement au kilomètre 499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: Et où se trouve le kilomètre 499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: Probablement entre les kilomètres 498 et 50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: Le plus jeune fils, celui de 20 ans, quel âge a-t-il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: Etiez-vous présent quand votre photo a été prise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: Etait-ce vous ou votre plus jeune frère qui fut tué durant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err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: Vous a-t-il tué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: A quelle distance étaient les véhicules au moment de la collision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: Vous étiez là jusqu'à ce que vous partiez, est-ce exac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: Combien de fois vous êtes-vous suicidé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: Elle avait trois enfants, vrai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: Ou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: Combien de garçons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: Aucu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: Il y avait des filles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: Docteur, combien d'autopsies avez-vous effectuées sur des mort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: Toutes mes autopsies on été effectuées sur des mo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: Toutes vos réponses doivent être orales. A quelle école êtes-v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lé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: Ora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: Vous souvenez-vous à quelle heure vous avez examiné le corps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: L'autopsie a commencé vers 20h3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: Et Mr. Dennington était mort à cette heure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: Non, il était assis sur la table à se demander pourquoi je faisa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ne autops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**************************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: Docteur, avant de faire votre autopsie, avez-vous vérifié le poul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: N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: Avez-vous vérifié la pression sanguine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: N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: Avez-vous vérifié s'il respirait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: N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: Alors, il est possible que le patient ait été vivant quand v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ez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ommencé l'autopsie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: N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: Comment pouvez-vous en être certain, Docteu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: Parce que son cerveau était sur mon bureau dans un boc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Q: Mais le patient ne pouvait-il quand même pas être encore en vi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: Il est possible qu'il ait été encore en vie et en train d'exerc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métier d'avocat quelque pa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35890</wp:posOffset>
                </wp:positionV>
                <wp:extent cx="56007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96"/>
                                <w:szCs w:val="96"/>
                              </w:rPr>
                              <w:t>D’AUTRES</w:t>
                            </w:r>
                          </w:p>
                          <w:p>
                            <w:pPr>
                              <w:pStyle w:val="Heading1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SURPRISE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80"/>
                                  <w:sz w:val="96"/>
                                  <w:szCs w:val="96"/>
                                </w:rPr>
                                <w:t>UMOOR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0pt;mso-wrap-distance-left:9.05pt;mso-wrap-distance-right:9.05pt;mso-wrap-distance-top:0pt;mso-wrap-distance-bottom:0pt;margin-top:-10.7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96"/>
                          <w:szCs w:val="96"/>
                        </w:rPr>
                        <w:t>D’AUTRES</w:t>
                      </w:r>
                    </w:p>
                    <w:p>
                      <w:pPr>
                        <w:pStyle w:val="Heading1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SURPRISE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80"/>
                            <w:sz w:val="96"/>
                            <w:szCs w:val="96"/>
                          </w:rPr>
                          <w:t>UMOO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hadow/>
      <w:color w:val="000080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hadow/>
      <w:color w:val="000080"/>
      <w:sz w:val="96"/>
      <w:szCs w:val="9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oor.com/" TargetMode="External"/><Relationship Id="rId3" Type="http://schemas.openxmlformats.org/officeDocument/2006/relationships/hyperlink" Target="http://www.umoo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7:41:00Z</dcterms:created>
  <dc:creator>rmadkouri</dc:creator>
  <dc:description/>
  <dc:language>en-US</dc:language>
  <cp:lastModifiedBy>Christophe</cp:lastModifiedBy>
  <dcterms:modified xsi:type="dcterms:W3CDTF">2002-01-09T17:19:00Z</dcterms:modified>
  <cp:revision>2</cp:revision>
  <dc:subject/>
  <dc:title>&gt; Ce qui suit, ce sont des questions réellement posées à des témoins par</dc:title>
</cp:coreProperties>
</file>