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BFBFFF" w:val="clear"/>
        <w:rPr>
          <w:b/>
          <w:b/>
          <w:color w:val="0000FF"/>
        </w:rPr>
      </w:pPr>
      <w:r>
        <w:rPr>
          <w:b/>
          <w:color w:val="0000FF"/>
        </w:rPr>
        <w:t>DESS femmes modernes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extBody"/>
        <w:rPr/>
      </w:pPr>
      <w:r>
        <w:rPr/>
        <w:t>Ce DESS propose une formation inédite et ambitieuse assurée conjointement par les départements de sociologie et de psychologie de l'Université de Nancy 2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Une réelle opportunité à saisir : </w:t>
      </w:r>
      <w:r>
        <w:rPr>
          <w:i/>
          <w:sz w:val="24"/>
        </w:rPr>
        <w:t>Développer la fonction cérébrale chez la femme moder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Objectif pédagogique du diplôme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 xml:space="preserve">Initier les femmes à une expérience fascinante : </w:t>
      </w:r>
      <w:r>
        <w:rPr>
          <w:i/>
          <w:sz w:val="24"/>
        </w:rPr>
        <w:t>l'usage du cerveau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sz w:val="28"/>
        </w:rPr>
      </w:pPr>
      <w:r>
        <w:rPr>
          <w:sz w:val="28"/>
        </w:rPr>
        <w:t>Conditions requises d'admission 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sdetexte2"/>
        <w:rPr/>
      </w:pPr>
      <w:r>
        <w:rPr/>
        <w:t>Un tuteur de sexe masculin exerçant une autorité morale et/ou physique sans laquelle les enseignements perdent toute efficacité pédagogique est nécessaire à la bonne assimilation des connaissances.</w:t>
      </w:r>
    </w:p>
    <w:p>
      <w:pPr>
        <w:pStyle w:val="Normal"/>
        <w:rPr/>
      </w:pPr>
      <w:r>
        <w:rPr/>
      </w:r>
    </w:p>
    <w:p>
      <w:pPr>
        <w:pStyle w:val="TextBody"/>
        <w:rPr>
          <w:sz w:val="28"/>
        </w:rPr>
      </w:pPr>
      <w:r>
        <w:rPr>
          <w:sz w:val="28"/>
        </w:rPr>
        <w:t>Durée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Brunes :  1 mois et demi par unité de valeur</w:t>
      </w:r>
    </w:p>
    <w:p>
      <w:pPr>
        <w:pStyle w:val="Heading1"/>
        <w:rPr/>
      </w:pPr>
      <w:r>
        <w:rPr/>
        <w:t>Rousses :  3 mois par unité de valeur</w:t>
      </w:r>
    </w:p>
    <w:p>
      <w:pPr>
        <w:pStyle w:val="Corpsdetexte2"/>
        <w:rPr/>
      </w:pPr>
      <w:r>
        <w:rPr/>
        <w:t>Blondes :  2 ans par unité de valeur (possibilité de formation continu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ogramme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sdetexte2"/>
        <w:rPr/>
      </w:pPr>
      <w:r>
        <w:rPr/>
        <w:t>L'enseignement est réparti en quatre unités de vale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 xml:space="preserve">MODULE 1 : </w:t>
      </w:r>
      <w:r>
        <w:rPr>
          <w:i/>
          <w:sz w:val="24"/>
        </w:rPr>
        <w:t>Vouloir utiliser son cerveau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« Accepter son destin : Vous êtes née femme »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« Connaître son habitat naturel : La cuisine »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« Apprendre à ranger son sac à main » - Travaux Dirigés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« Apprendre à acheter en moins de 4 heures » - Notions élémentaires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« Etablir des limites : Comment se maquiller » - Détachant fourni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Programmation basique : « L'utilisation du micro-ondes » Combinaison anti-radiation fournie</w:t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sz w:val="24"/>
        </w:rPr>
        <w:t>Programmation avancée : « Le magnétoscope » - Uniquement pour brunes et rouss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MODULE 2 : </w:t>
      </w:r>
      <w:r>
        <w:rPr>
          <w:i/>
          <w:sz w:val="24"/>
        </w:rPr>
        <w:t>Conduire un véhicule automobil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« La voiture : Equation à une inconnue »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« Que faut-il faire une fois assise dans la voiture ? » - Analyse dynamique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tationnement niveau 1 : « Notions élémentaires »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tationnement niveau 2 : « Le créneau »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« Le frein et l'accélérateur : Un véritable challenge »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« Boite de vitesse : instruction complète » - boite de vitesse automatique pour les blondes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« Utilisation adéquate des clignotants » - pour les modèles avec volant, donc uniquement pour brunes et rousses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Effets d'optique : « Feu rouge, feu vert, feu orange » - Travaux pratiques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Géométrie avancée : « Garer la voiture dans le garage » - Exercices théoriques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« La boite à outils : système d'équation à plusieurs inconnues »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Assistance au conducteur « Notions de cartes routières et d’orientation »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urvie 1 : « Où se trouvent les warnings ? » - pré-requis obligatoire partie 7 du module 2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urvie 2 : « Changer une roue sans devoir montrer sa culotte à un inconnu »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urvie 3 : « Changer plusieurs roues, tu peux le faire » - mais pas en même temps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Survie 4 : « Vérifier les niveaux d'huile et d'eau 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ODULE 3 : </w:t>
      </w:r>
      <w:r>
        <w:rPr>
          <w:i/>
          <w:sz w:val="24"/>
        </w:rPr>
        <w:t>Vie à deu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« TPM (Tension Pré-Menstruelle) : C'est ton problème » - Introduction à la Thèse « Comment ne pas irriter l'autre »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« Comprendre qu'aucun talon au monde ne te permettra d'être à la hauteur de l'Homme »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Vocabulaire 1 : « Définition du mot "Oui" » - Analyse dynamique avec exercices corrigés du type es-tu prête ?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Vocabulaire 2 : « Définition du mot "5 minutes" » - Analyse statique avec travaux dirigés (prévoir un sac de couchage)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Mise en situation : « Comment mériter son argent de poche ? » - prévoir une calculatrice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Sociologie : « Le football n'est pas un sport, c'est un acte sacré »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Education Civique et Morale 1 : « Accepter le football le dimanche »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Education Civique et Morale 2 : « Accepter les conférences sur le football entre hommes »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Education Civique et Morale 3 : « Ne jamais intervenir dans une discussion entre hommes » autrement dénommé « Le Savoir se taire quand on a rien à dire de toute façon »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« Eviter les question inutiles du style "Tu me trouves grosse ?" ou "Tu trouves que j'ai quelque chose de différent ?" »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Savoir vivre : « Se moucher toujours avant de manger »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Savoir être : « S'épiler voire plus dans certains cas » option pour les brunes : « Le coté masculin de toute femme »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Achats 1 : « la carte bleue : Définition de l'expression "crédit limité" »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Achats 2 : « Toi aussi tu peux porter les courses »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« Pourquoi ta mère n'est pas la bienvenue à la maison » - 100 études de cas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« Le phénomène du temps : Dîner à l'heure du dîner 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MODULE 4 : </w:t>
      </w:r>
      <w:r>
        <w:rPr>
          <w:i/>
          <w:sz w:val="24"/>
        </w:rPr>
        <w:t>Affronter le réalité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Téléphone : « Quand couper? » - Dynamique de groupe : groupe de 4 à 6 femmes par appareil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« La métamorphose féminine avec le maquillage » - Photos, projections en couleurs et commentées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DESINTOXICATION CEREBRALE : « Ne plus regarder "Les feux de l'Amour" »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« Comprendre que "Les feux de l'Amour" ne sont qu'une série TV. C'est pas réel, ça n'existe pas »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Toi et ton corps : « La loi de la gravité »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L'acceptation de soi : « Les miroirs ne mentent jamais 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NVOYEZ VITE VOTRE DOSSIER D'INSCRIPTION, LE NOMBRE DE PLACES EST LIMITE.</w:t>
      </w:r>
    </w:p>
    <w:p>
      <w:pPr>
        <w:pStyle w:val="Heading5"/>
        <w:rPr/>
      </w:pPr>
      <w:r>
        <w:rPr/>
        <w:t>DOSSIER D'INSCRIP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ATTENTI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es cours débuteront le 21 février 200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ute personne intéressée devra présenter sa demande par écrit en stipulant son âge, ses mensurations et son numéro de téléphone (direct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 demande devra être accompagnée d'une permission écrite, soit du père, du frère, du conjoint ou de toute personne de sexe masculin exerçant une autorité morale et/ou physique sur la candida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NOM</w:t>
      </w:r>
      <w:r>
        <w:rPr>
          <w:sz w:val="24"/>
        </w:rPr>
        <w:t xml:space="preserve">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PRENOM</w:t>
      </w:r>
      <w:r>
        <w:rPr>
          <w:sz w:val="24"/>
        </w:rPr>
        <w:t xml:space="preserve">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CATEGORIE</w:t>
      </w:r>
      <w:r>
        <w:rPr>
          <w:sz w:val="24"/>
        </w:rPr>
        <w:t xml:space="preserve"> :  (Ne cocher qu'une seule case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Brun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Rouss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Blond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e sait p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AGE</w:t>
      </w:r>
      <w:r>
        <w:rPr>
          <w:sz w:val="24"/>
        </w:rPr>
        <w:t xml:space="preserve">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TAILLE</w:t>
      </w:r>
      <w:r>
        <w:rPr>
          <w:sz w:val="24"/>
        </w:rPr>
        <w:t xml:space="preserve"> (en cm) 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POIDS</w:t>
      </w:r>
      <w:r>
        <w:rPr>
          <w:sz w:val="24"/>
        </w:rPr>
        <w:t xml:space="preserve"> (en kg/ rajoutez 8 au chiffre que vous donnez habituellement)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MENSURATIONS</w:t>
      </w:r>
      <w:r>
        <w:rPr>
          <w:sz w:val="24"/>
        </w:rPr>
        <w:t xml:space="preserve"> :  ___/___/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 xml:space="preserve">TEL DIRECT 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ADRESSE</w:t>
      </w:r>
      <w:r>
        <w:rPr>
          <w:sz w:val="24"/>
        </w:rPr>
        <w:t xml:space="preserve"> 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 xml:space="preserve">SIGNATURE DU TUTEUR (MALE) 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8335</wp:posOffset>
                </wp:positionH>
                <wp:positionV relativeFrom="paragraph">
                  <wp:posOffset>1234440</wp:posOffset>
                </wp:positionV>
                <wp:extent cx="5600700" cy="342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342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hadow/>
                                <w:color w:val="00008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hadow/>
                                <w:color w:val="000080"/>
                                <w:sz w:val="96"/>
                                <w:szCs w:val="96"/>
                              </w:rPr>
                              <w:t>D’AUTRES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hadow/>
                                <w:sz w:val="96"/>
                              </w:rPr>
                            </w:pPr>
                            <w:r>
                              <w:rPr>
                                <w:shadow/>
                                <w:sz w:val="96"/>
                              </w:rPr>
                              <w:t>SURPRISES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96"/>
                              </w:rPr>
                            </w:pPr>
                            <w:r>
                              <w:rPr>
                                <w:sz w:val="96"/>
                              </w:rPr>
                              <w:t>SU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 Black" w:ascii="Arial Black" w:hAnsi="Arial Black"/>
                                  <w:shadow/>
                                  <w:color w:val="000080"/>
                                  <w:sz w:val="96"/>
                                  <w:szCs w:val="96"/>
                                </w:rPr>
                                <w:t>UMOOR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270pt;mso-wrap-distance-left:9.05pt;mso-wrap-distance-right:9.05pt;mso-wrap-distance-top:0pt;mso-wrap-distance-bottom:0pt;margin-top:97.2pt;mso-position-vertical-relative:text;margin-left: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hadow/>
                          <w:color w:val="000080"/>
                          <w:sz w:val="96"/>
                          <w:szCs w:val="96"/>
                        </w:rPr>
                      </w:pPr>
                      <w:r>
                        <w:rPr>
                          <w:rFonts w:cs="Arial Black" w:ascii="Arial Black" w:hAnsi="Arial Black"/>
                          <w:shadow/>
                          <w:color w:val="000080"/>
                          <w:sz w:val="96"/>
                          <w:szCs w:val="96"/>
                        </w:rPr>
                        <w:t>D’AUTRES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hadow/>
                          <w:sz w:val="96"/>
                        </w:rPr>
                      </w:pPr>
                      <w:r>
                        <w:rPr>
                          <w:shadow/>
                          <w:sz w:val="96"/>
                        </w:rPr>
                        <w:t>SURPRISES</w:t>
                      </w:r>
                    </w:p>
                    <w:p>
                      <w:pPr>
                        <w:pStyle w:val="Heading2"/>
                        <w:rPr>
                          <w:sz w:val="96"/>
                        </w:rPr>
                      </w:pPr>
                      <w:r>
                        <w:rPr>
                          <w:sz w:val="96"/>
                        </w:rPr>
                        <w:t>SU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hyperlink r:id="rId3">
                        <w:r>
                          <w:rPr>
                            <w:rStyle w:val="InternetLink"/>
                            <w:rFonts w:cs="Arial Black" w:ascii="Arial Black" w:hAnsi="Arial Black"/>
                            <w:shadow/>
                            <w:color w:val="000080"/>
                            <w:sz w:val="96"/>
                            <w:szCs w:val="96"/>
                          </w:rPr>
                          <w:t>UMOOR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397" w:right="397" w:gutter="0" w:header="720" w:top="1191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63880" cy="930910"/>
          <wp:effectExtent l="0" t="0" r="0" b="0"/>
          <wp:docPr id="3" name="logomov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mov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29" r="-4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930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4605</wp:posOffset>
              </wp:positionH>
              <wp:positionV relativeFrom="paragraph">
                <wp:posOffset>14605</wp:posOffset>
              </wp:positionV>
              <wp:extent cx="7048500" cy="3543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00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LASTES - Laboratoire de Sociologie du Travail et de l'Environnement Social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5pt;height:27.9pt;mso-wrap-distance-left:9.05pt;mso-wrap-distance-right:9.05pt;mso-wrap-distance-top:0pt;mso-wrap-distance-bottom:0pt;margin-top:1.15pt;mso-position-vertical-relative:text;margin-left:1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LASTES - Laboratoire de Sociologie du Travail et de l'Environnement Socia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BFBFFF" w:val="clear"/>
      <w:jc w:val="center"/>
      <w:outlineLvl w:val="4"/>
    </w:pPr>
    <w:rPr>
      <w:color w:val="0000FF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9z0">
    <w:name w:val="WW8Num9z0"/>
    <w:qFormat/>
    <w:rPr>
      <w:rFonts w:ascii="Wingdings" w:hAnsi="Wingdings" w:cs="Wingdings"/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0000FF" w:val="clear"/>
      <w:jc w:val="center"/>
    </w:pPr>
    <w:rPr>
      <w:sz w:val="52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moor.com/" TargetMode="External"/><Relationship Id="rId3" Type="http://schemas.openxmlformats.org/officeDocument/2006/relationships/hyperlink" Target="http://www.umoor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15:53:00Z</dcterms:created>
  <dc:creator>loran</dc:creator>
  <dc:description/>
  <dc:language>en-US</dc:language>
  <cp:lastModifiedBy>Christophe</cp:lastModifiedBy>
  <dcterms:modified xsi:type="dcterms:W3CDTF">2002-01-09T17:24:00Z</dcterms:modified>
  <cp:revision>4</cp:revision>
  <dc:subject/>
  <dc:title>DESS femmes modernes</dc:title>
</cp:coreProperties>
</file>