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Dictionnaire féminin a l'usage des hommes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666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gret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 le regrett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ous fau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ton choi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on choix devrait te sembler évident, maintenant, non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 comme tu veu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our, tu me le paiera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qu'on par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un certain nombre de reproches à te fai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vas-y 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t'avise pas de faire ca 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m'est ég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ur, que ca me dérange, imbécile 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tu es viril 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erais bien de te raser et de t'asperger de déodoran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bien attentionné, ce soi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e penses qu'au cul, ou quo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s romantique, éteins la lumiè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file mes ba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cuisine n'est pas prat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qu'on démén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de nouveaux rideau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et tapis, et meubles, et papier peint "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'aime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r le point de te réclamer quelque chose de coûteu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'aimes vraiment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'hui, j'ai fait un truc qui ne va pas te plaire du tou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rête dans une minu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ts tes pantoufles, ouvre une bière et trouve-toi une bonne émission à la télé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pas un gros cul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-moi que je suis bell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que tu apprennes a communiqu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e-toi d'être d'accord avec moi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hurle pas 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 bien oui, je hurle, et je crois que ca le mérite !</w:t>
            </w:r>
          </w:p>
        </w:tc>
      </w:tr>
    </w:tbl>
    <w:p>
      <w:pPr>
        <w:pStyle w:val="Normal"/>
        <w:rPr/>
      </w:pPr>
      <w:r>
        <w:rPr/>
        <w:t>[En réponse a : Qu'est-ce qui ne va pas ? ]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666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jours la même cho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avoir mes ragnagna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rien, je t'assu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, t'es seulement un vrai co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'ECOUTES !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rop tard, vous êtes mort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Dictionnaire masculin a l'usage des femmes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666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fai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fai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envie de dormi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envie de dormi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 fatig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 fatigu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se ferait pas une toile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ce qu'on baise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te dirait, un petit restau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ce qu'on baise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t'appeler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ce qu'on baise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anses 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ce qu'on baise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e robe 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ou!, le décolleté 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 sembles tendue : tu veux un massage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envie de te pelot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'est-ce qui ne va pa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'a pas de quoi en faire toute une histoire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'est-ce qui ne va pa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'est-ce que tu t'inventes encore comme ridicule psychodrame à la noix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'est-ce qui ne va pa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j'ai bien compris, pas question de baise ce soi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'ennu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i on baisait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'ai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i on baisait tout de suite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 aussi, je t'ai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maintenant que je l'ai dit, on bais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ais, ca te va bien cette coupe de cheveu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était mieux avan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ais, ca te va bien cette coupe de cheveu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u as payé 300 balles pour ca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mérite qu'on en discu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essaie de t'impressionner en te faisant croire que je suis un intellectuel, et peut-être qu'après cette profonde et intéressante discussion, on pourrait baiser, non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x-tu m'épouser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, si tu couches avec un autre mec, tu es hors la lo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2476500</wp:posOffset>
                </wp:positionV>
                <wp:extent cx="56007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hadow/>
                                <w:sz w:val="96"/>
                              </w:rPr>
                            </w:pPr>
                            <w:r>
                              <w:rPr>
                                <w:shadow/>
                                <w:sz w:val="96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19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</w:rPr>
                        <w:t>D’AUTR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hadow/>
                          <w:sz w:val="96"/>
                        </w:rPr>
                      </w:pPr>
                      <w:r>
                        <w:rPr>
                          <w:shadow/>
                          <w:sz w:val="96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or.com/" TargetMode="External"/><Relationship Id="rId3" Type="http://schemas.openxmlformats.org/officeDocument/2006/relationships/hyperlink" Target="http://www.umo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7:32:00Z</dcterms:created>
  <dc:creator>Philippe DUFFOUR</dc:creator>
  <dc:description/>
  <dc:language>en-US</dc:language>
  <cp:lastModifiedBy>Christophe</cp:lastModifiedBy>
  <cp:lastPrinted>1999-06-29T18:33:00Z</cp:lastPrinted>
  <dcterms:modified xsi:type="dcterms:W3CDTF">2002-01-09T17:25:00Z</dcterms:modified>
  <cp:revision>6</cp:revision>
  <dc:subject/>
  <dc:title>Dictionnaire feminin a l'usage des hommes </dc:title>
</cp:coreProperties>
</file>