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&gt; 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Une classe d'ecole primaire devait faire pousser une plante, que les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eleves emmeneraient chez eux, dans un pot en forme de clown, qu'ils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offriraient a leur maman respective a l'occasion de la Fete des Meres.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L'instit. avait choisi une plante a entretien facile : un cactus.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Les eleves ont donc planté les graines de cactus, dans les pots, et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les-dits cactus ont vraiment tres bien poussé, mais malheureusement les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eleves n'eurent pas le droit de ramener la plante chez eux. Voir la photo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ci-dessous pour avoir l'explication.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&gt; Les cactus ont ete remplacés par des lierres, et les eleves ont pu alors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emmener leur pot en forme de clown.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Voir photo plus bas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-</w:t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drawing>
          <wp:inline distT="0" distB="0" distL="0" distR="0">
            <wp:extent cx="6115050" cy="361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widowControl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1849120</wp:posOffset>
                </wp:positionV>
                <wp:extent cx="5600700" cy="3429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 w:val="false"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SURPRI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S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hadow/>
                                <w:szCs w:val="96"/>
                                <w:rFonts w:ascii="Arial Black" w:hAnsi="Arial Black" w:eastAsia="Arial Black" w:cs="Arial Black"/>
                                <w:color w:val="000080"/>
                                <w:lang w:val="fr-FR"/>
                              </w:rPr>
                              <w:t>UMOOR.COM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.45pt;margin-top:145.6pt;width:440.95pt;height:26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D’AUTR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 w:val="false"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SURPRI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S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hadow/>
                          <w:szCs w:val="96"/>
                          <w:rFonts w:ascii="Arial Black" w:hAnsi="Arial Black" w:eastAsia="Arial Black" w:cs="Arial Black"/>
                          <w:color w:val="000080"/>
                          <w:lang w:val="fr-FR"/>
                        </w:rPr>
                        <w:t>UMOOR.CO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851" w:right="567" w:gutter="0" w:header="0" w:top="680" w:footer="567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Black" w:hAnsi="Arial Black" w:eastAsia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 Black" w:hAnsi="Arial Black" w:eastAsia="Arial Black" w:cs="Arial Black"/>
      <w:shadow/>
      <w:color w:val="000080"/>
      <w:sz w:val="96"/>
      <w:szCs w:val="9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bCs/>
      <w:kern w:val="2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06:15:00Z</dcterms:created>
  <dc:creator>Renault Automobiles</dc:creator>
  <dc:description/>
  <dc:language>en-US</dc:language>
  <cp:lastModifiedBy>Christophe</cp:lastModifiedBy>
  <cp:lastPrinted>2000-02-21T09:09:00Z</cp:lastPrinted>
  <dcterms:modified xsi:type="dcterms:W3CDTF">2002-01-09T17:26:00Z</dcterms:modified>
  <cp:revision>27</cp:revision>
  <dc:subject/>
  <dc:title>AUTOROUTES</dc:title>
</cp:coreProperties>
</file>