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 xml:space="preserve">El Calendario </w:t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manda Robbin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hauna San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amela Anderson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Ener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brer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rzo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4255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my Web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enna Jameson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rmen Electra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bri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y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nio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 xml:space="preserve">El Calendario </w:t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4890" cy="1396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ctoria Silvsted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indy Crawfor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hloe Jones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li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gost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epti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6795" cy="1400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hae Mark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tacy Sanche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Lisa Boyle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ctu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viem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ici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1733550</wp:posOffset>
                </wp:positionV>
                <wp:extent cx="5600700" cy="3429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shadow/>
                                <w:sz w:val="96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36.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/>
                          <w:sz w:val="96"/>
                        </w:rPr>
                      </w:pPr>
                      <w:r>
                        <w:rPr>
                          <w:shadow/>
                          <w:sz w:val="96"/>
                        </w:rPr>
                        <w:t>SURPRISES</w:t>
                      </w:r>
                    </w:p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umoor.com/" TargetMode="External"/><Relationship Id="rId15" Type="http://schemas.openxmlformats.org/officeDocument/2006/relationships/hyperlink" Target="http://www.umoor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7:42:00Z</dcterms:created>
  <dc:creator>Juan Pablo Delpino</dc:creator>
  <dc:description/>
  <dc:language>en-US</dc:language>
  <cp:lastModifiedBy>Christophe</cp:lastModifiedBy>
  <cp:lastPrinted>1999-09-22T16:38:00Z</cp:lastPrinted>
  <dcterms:modified xsi:type="dcterms:W3CDTF">2002-01-09T17:27:00Z</dcterms:modified>
  <cp:revision>3</cp:revision>
  <dc:subject/>
  <dc:title> </dc:title>
</cp:coreProperties>
</file>