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gt; L'évolution d'un programmeur...</w:t>
        <w:br/>
        <w:t>&gt; Le but de la manipulation est d'écrire un programme qui affichera "HELLO</w:t>
        <w:br/>
        <w:t>&gt; WORLD" à l'écran.</w:t>
        <w:br/>
      </w:r>
      <w:r>
        <w:rPr>
          <w:lang w:val="en-GB"/>
        </w:rPr>
        <w:t>&gt;</w:t>
        <w:br/>
        <w:t>&gt; * Terminale :</w:t>
        <w:br/>
        <w:t>&gt; 10 PRINT "HELLO WORLD"</w:t>
        <w:br/>
        <w:t>&gt; 20 END</w:t>
        <w:br/>
        <w:t>&gt;</w:t>
        <w:br/>
        <w:t>&gt; * DUT 1ère année program :</w:t>
        <w:br/>
        <w:t>&gt; HELLO(input, output)</w:t>
        <w:br/>
        <w:t>&gt; begin</w:t>
        <w:br/>
        <w:t>&gt; writeln('HELLO WORLD')</w:t>
        <w:br/>
        <w:t>&gt; end.</w:t>
        <w:br/>
        <w:t>&gt;</w:t>
        <w:br/>
        <w:t>&gt; * DUT 2ème année :</w:t>
        <w:br/>
        <w:t>&gt; (defun HELLO(print(cons 'HELLO (list 'WORLD)))</w:t>
        <w:br/>
        <w:t>&gt;</w:t>
        <w:br/>
        <w:t>&gt; * Fraîchement sorti de l'école :</w:t>
        <w:br/>
        <w:t>&gt; #include void main(void)</w:t>
        <w:br/>
        <w:t>&gt; char *message[] = {"HELLO ", "WORLD"};</w:t>
        <w:br/>
        <w:t>&gt; int i;</w:t>
        <w:br/>
        <w:t>&gt; for(i = 0; i &lt; 2; ++i) printf("%s", message[i]);</w:t>
        <w:br/>
        <w:t>&gt; printf("\n");</w:t>
        <w:br/>
        <w:t>&gt;</w:t>
        <w:br/>
        <w:t>&gt; * Professionnel très expérimenté</w:t>
        <w:br/>
        <w:t>&gt; #include</w:t>
        <w:br/>
        <w:t>&gt; #include class string{ private: int size; char *ptr; public: string() :</w:t>
        <w:br/>
        <w:t>&gt; size(0), ptr(new char('\0')) {}; string(const string &amp;s) : size(s.size);</w:t>
        <w:br/>
        <w:t>ptr</w:t>
        <w:br/>
        <w:t>&gt; = new char[size + 1]; strcpy(ptr, s.ptr); ~string() delete[] ptr; friend</w:t>
        <w:br/>
        <w:t>&gt; ostream &amp;operator &lt;&lt;(ostream &amp;, const string &amp;); string &amp;operator=(const</w:t>
        <w:br/>
        <w:t>&gt; char *); }; ostream &amp;operator&lt;&lt;(ostream &amp;stream, const string &amp;s){</w:t>
        <w:br/>
        <w:t>&gt; return(stream &lt;&lt; s.ptr); } string &amp;string::operator=(const char *chrs){ if</w:t>
        <w:br/>
        <w:t>&gt; (this != &amp;chrs) delete [] ptr; size = strlen(chrs); ptr = new char[size +</w:t>
        <w:br/>
        <w:t>&gt; 1]; strcpy(ptr, chrs); return(*this); } int main(){ string str; str =</w:t>
        <w:br/>
        <w:t>"HELLO</w:t>
        <w:br/>
        <w:t>&gt; WORLD"; cout &lt;&lt; str &lt;&lt; endl; return(0); }</w:t>
        <w:br/>
        <w:t>&gt;</w:t>
        <w:br/>
        <w:t>&gt; * Administrateur Système</w:t>
        <w:br/>
        <w:t>&gt; #include main()</w:t>
        <w:br/>
        <w:t>&gt; { char *tmp; int i=0; /* on y va bourin */ tmp=(char</w:t>
        <w:br/>
        <w:t>&gt; *)malloc(1024*sizeof(char)); while (tmp[i ="HELLO WORLD"[i++]); /* Ooopps</w:t>
        <w:br/>
        <w:t>&gt; y'a une infusion ! */ i=(int)tmp[8]; tmp[8]=tmp[9]; tmp[9]=(char)i;</w:t>
        <w:br/>
        <w:t>&gt; printf("%s\n",tmp); }</w:t>
        <w:br/>
        <w:t>&gt;</w:t>
        <w:br/>
        <w:t>&gt; * Hacker expérimenté</w:t>
        <w:br/>
        <w:t>&gt; #include</w:t>
        <w:br/>
        <w:t>&gt; #define S "HELLO, WORLD\n"</w:t>
        <w:br/>
        <w:t>&gt; main()</w:t>
        <w:br/>
        <w:t>&gt; {exit(printf(S) == strlen(S) ? 0 : 1);}</w:t>
        <w:br/>
        <w:t>&gt;</w:t>
        <w:br/>
        <w:t>&gt; * Hacker très expérimenté</w:t>
        <w:br/>
        <w:t>&gt; % cc -o a.out ~/src/misc/bv/bv.c % a.out * Gourou des Hackers % cat</w:t>
        <w:br/>
        <w:t>HELLO,</w:t>
        <w:br/>
        <w:t xml:space="preserve">&gt; WORLD. </w:t>
      </w:r>
      <w:r>
        <w:rPr/>
        <w:t>^D</w:t>
        <w:br/>
        <w:t>&gt;</w:t>
        <w:br/>
        <w:t>&gt; * Directeur junior</w:t>
        <w:br/>
        <w:t>&gt; 10 PRINT "HELLO WORLD" 20 END</w:t>
        <w:br/>
        <w:t>&gt;</w:t>
        <w:br/>
        <w:t>&gt; * Directeur</w:t>
        <w:br/>
        <w:t>&gt; mail -s "HELLO, WORLD." bob@b12 Henri, pourrais-tu m'écrire un programme</w:t>
        <w:br/>
        <w:t>&gt; qui écrit "HELLO, WORLD." À l'écran? J'en ai besoin pour demain.</w:t>
        <w:br/>
        <w:t>&gt; ^D</w:t>
        <w:br/>
        <w:t>&gt;</w:t>
        <w:br/>
        <w:t>&gt; * Directeur sénior</w:t>
        <w:br/>
        <w:t>&gt; % zmail Jean J'ai besoin d'un programme "HELLO, WORLD." pour cette</w:t>
        <w:br/>
        <w:t>&gt; après-midi.</w:t>
        <w:br/>
        <w:t>&gt;</w:t>
        <w:br/>
        <w:t>&gt; * Président Directeur Général</w:t>
        <w:br/>
        <w:t>&gt; % letter letter: Command not found.</w:t>
        <w:br/>
      </w:r>
      <w:r>
        <w:rPr>
          <w:lang w:val="en-GB"/>
        </w:rPr>
        <w:t>&gt; % mail To:</w:t>
        <w:br/>
        <w:t>&gt; ^X ^F ^C % help mail help: Command not found.</w:t>
        <w:br/>
        <w:t>&gt; % damn! !: Event unrecognized</w:t>
        <w:br/>
        <w:t>&gt; % logout</w:t>
        <w:br/>
        <w:t>&gt; RzR echo 0000000: 4845 4c4c 4f20 574f 524c 440a | xxd -r</w:t>
        <w:br/>
        <w:t>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-165100</wp:posOffset>
                </wp:positionV>
                <wp:extent cx="56007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-13pt;mso-position-vertical-relative:text;margin-left: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hadow/>
      <w:color w:val="00008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or.com/" TargetMode="External"/><Relationship Id="rId3" Type="http://schemas.openxmlformats.org/officeDocument/2006/relationships/hyperlink" Target="http://www.umo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4:01:00Z</dcterms:created>
  <dc:creator>Comptabilité publique</dc:creator>
  <dc:description/>
  <dc:language>en-US</dc:language>
  <cp:lastModifiedBy>Christophe</cp:lastModifiedBy>
  <dcterms:modified xsi:type="dcterms:W3CDTF">2002-01-09T17:33:00Z</dcterms:modified>
  <cp:revision>3</cp:revision>
  <dc:subject/>
  <dc:title/>
</cp:coreProperties>
</file>