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TESTICLES OF FAMOUS PEOPLE 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THE TESTICLES OF ADOLPH HITL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VIS PRESLE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 EINSTE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E WEE HERM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3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EDIS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CE J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JACKS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OBB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FWORD6"/>
      <w:bookmarkEnd w:id="0"/>
    </w:p>
    <w:p>
      <w:pPr>
        <w:pStyle w:val="Normal"/>
        <w:jc w:val="center"/>
        <w:rPr/>
      </w:pPr>
      <w:r>
        <w:rPr/>
        <w:t>KEITH RICHAR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SO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TH VA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275" cy="215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IS KARLO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466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G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EAT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234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370205</wp:posOffset>
                </wp:positionV>
                <wp:extent cx="5600700" cy="3429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29.1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umoor.com/" TargetMode="External"/><Relationship Id="rId17" Type="http://schemas.openxmlformats.org/officeDocument/2006/relationships/hyperlink" Target="http://www.umoor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4:53:00Z</dcterms:created>
  <dc:creator/>
  <dc:description>d'autre sur www.chez.com/inigo</dc:description>
  <dc:language>en-US</dc:language>
  <cp:lastModifiedBy>Christophe</cp:lastModifiedBy>
  <dcterms:modified xsi:type="dcterms:W3CDTF">2002-01-09T17:33:00Z</dcterms:modified>
  <cp:revision>3</cp:revision>
  <dc:subject/>
  <dc:title>TESTICLES de personnages celebres 877 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tClose">
    <vt:lpwstr>FastClose</vt:lpwstr>
  </property>
</Properties>
</file>