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turc « normales 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420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32740</wp:posOffset>
            </wp:positionV>
            <wp:extent cx="1257300" cy="1381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Chiottes Belges (Version 1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92405</wp:posOffset>
            </wp:positionV>
            <wp:extent cx="1257300" cy="1381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Chiottes Grecques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Belges (Version 2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323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our Jean-Claude Van Damme (Version 1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6975" cy="942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our gaucher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1457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our pirate à jambe de bois droit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3239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our non voyant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562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de competiti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6375" cy="3238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our alcooliqu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866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our fauteuils roulant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3239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« saga africa 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2525" cy="21050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piègé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3239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276860</wp:posOffset>
            </wp:positionV>
            <wp:extent cx="1476375" cy="15144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Chiottes « Alain Afflelou 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ottes « Jean Claude Van Damme » (Version 2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15875</wp:posOffset>
            </wp:positionV>
            <wp:extent cx="2257425" cy="17049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937895</wp:posOffset>
                </wp:positionV>
                <wp:extent cx="5600700" cy="3429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73.8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umoor.com/" TargetMode="External"/><Relationship Id="rId18" Type="http://schemas.openxmlformats.org/officeDocument/2006/relationships/hyperlink" Target="http://www.umoor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58:00Z</dcterms:created>
  <dc:creator>Philippe SALA</dc:creator>
  <dc:description/>
  <dc:language>en-US</dc:language>
  <cp:lastModifiedBy>Christophe</cp:lastModifiedBy>
  <dcterms:modified xsi:type="dcterms:W3CDTF">2002-01-09T17:34:00Z</dcterms:modified>
  <cp:revision>3</cp:revision>
  <dc:subject/>
  <dc:title>Chiottes turc « normales »</dc:title>
</cp:coreProperties>
</file>