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ust do following things to see the real ar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lect all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ange font size to 8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lect zoom size to 75% </w:t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Change font to Courier News…….. and keeping it all selected </w:t>
      </w:r>
      <w:r>
        <w:rPr>
          <w:color w:val="FF0000"/>
        </w:rPr>
        <w:t>observe carefully</w:t>
      </w:r>
      <w:r>
        <w:rPr/>
        <w:t xml:space="preserve">  to see the amazing work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eastAsia="Courier New"/>
        </w:rPr>
        <w:t xml:space="preserve">                                                                      </w:t>
      </w:r>
      <w:r>
        <w:rPr>
          <w:rFonts w:cs="Arial" w:ascii="Arial" w:hAnsi="Arial"/>
        </w:rPr>
        <w:t>%Y=iiiii+VXRRXXXXXXXRRRBBBBMMMBBVYt=;,,tBBMMMBBBBMMR %Y;:=+ttIYXRRXXXXXXXRRRRRRBMBBBRVYI+;,,:YMMMBBBBBMMR %Y;;;;;=+XVtYVVVVVXXXRRRRXBMBBBRVYIt;,,,:RBBBBBBBBMX %I=:;=+;=t==+ttIYYVVVXXXXXRXXXXVIt++=,,,,+BBBBBBBMMV %I++ii:.++;;;;+tYVVVVXRRRRRRRRXXYtt+=,,,,,RBBBBBBMBX %Y+tII:.I+=+=+IYVXXXXRRRXRRRRBRRVYYIi;,,,,IBBBBBBBBX %Y+IYI..Vt++tIi+;:..:;iIIYVIii:,,,;===:::,iBBMMBMMMR %YiIt+tiItiII;::+i++,..,=Yi,...:=++;,:;;;:+i=:IBMMMB %YiI..;==iIXi=iit:..;=,=IXI;.:=+;,:ti=ii;:::,,:BMMMR %Yit,+I+.+VXXYVi+++==+t+VXXt=;,,;==iiYYi=,,:+:YMMMMR %Iii;I;.;+iVXYItIttIYVIIXRRViiYIttIYVVYt=+,:+IMMMMWR %Yi:.tY;+i:tIVYXRRRRVtiXRRRXI=iYXRRRXVI+==;iXMMMMWWR %Ii:,+XIIi++YXXVtIt=:YRXRRRVtVI:=iitIIi+++itMMWWWWWR %It:=IBMRRV==i+;,..+ii+IYIti+===;,:====+YIIBMMMWWWWB %It:;IBMXYI+;;,,.;YVYVt::..:,=IIII,,::=tYYRMMMWWWWWR %II++IMBVBBY;:;,iii;:.......:;,:==t+;;+RBBMMMMWWWWWR %It;=IMRYMBtY=;:+,=ti++;;;;;=;=+=;ii:+RBMBMBMMMWWWWR %ti+XMWWBMBIBBt::itttiiIIIti=+ttit:,:=RBMBMBBMMMWWWB %ti+BMWWWMMMMBRY;=tYI+===;===tItti:,:==IRMMBMMMMWWWR %titMWWWWMMMBBBBXt;=iYVYYVVVVVt+:.,;++iiIXRBMMWWWWWX %XtIWWWWMMMMBBBBRRt;,.,::::,,,,,,:==+tIVXXVVRBMWWWWX %XtVWMMWMMMMMBBBRXI+==+:......,,,;ittIVXRXXXXRBRRWWX %XtXBMMMWMMWMBBRBVI+t+.....,.,,:;+iIIIVXRRXXXRBRRRRX %XtIYIYVXRRBBBBBRVY=::,:;::::==+tIYVVXVVXXRRBBBBRBBX %:%:%:%:%:%:%:%:%:%:%:%:%:%:%:%:%:%:%:%:%:%:%:%:%:%: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sz w:val="24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1952625</wp:posOffset>
                </wp:positionV>
                <wp:extent cx="5600700" cy="3429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hadow/>
                                <w:color w:val="000080"/>
                                <w:sz w:val="96"/>
                                <w:szCs w:val="96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000080"/>
                                <w:sz w:val="96"/>
                                <w:szCs w:val="96"/>
                                <w:lang w:val="fr-FR"/>
                              </w:rPr>
                              <w:t>D’AUTRES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 Black" w:hAnsi="Arial Black" w:cs="Arial Black"/>
                                <w:shadow/>
                                <w:color w:val="000080"/>
                                <w:sz w:val="96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000080"/>
                                <w:sz w:val="96"/>
                                <w:lang w:val="fr-FR"/>
                              </w:rPr>
                              <w:t>SURPRISES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shadow/>
                                  <w:color w:val="000080"/>
                                  <w:sz w:val="96"/>
                                  <w:szCs w:val="96"/>
                                  <w:lang w:val="fr-FR"/>
                                </w:rPr>
                                <w:t>UMOOR.COM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270pt;mso-wrap-distance-left:9.05pt;mso-wrap-distance-right:9.05pt;mso-wrap-distance-top:0pt;mso-wrap-distance-bottom:0pt;margin-top:153.75pt;mso-position-vertical-relative:text;margin-left:-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hadow/>
                          <w:color w:val="000080"/>
                          <w:sz w:val="96"/>
                          <w:szCs w:val="96"/>
                          <w:lang w:val="fr-FR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000080"/>
                          <w:sz w:val="96"/>
                          <w:szCs w:val="96"/>
                          <w:lang w:val="fr-FR"/>
                        </w:rPr>
                        <w:t>D’AUTRES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Arial Black" w:hAnsi="Arial Black" w:cs="Arial Black"/>
                          <w:shadow/>
                          <w:color w:val="000080"/>
                          <w:sz w:val="96"/>
                          <w:lang w:val="fr-FR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000080"/>
                          <w:sz w:val="96"/>
                          <w:lang w:val="fr-FR"/>
                        </w:rPr>
                        <w:t>SURPRISES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SU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3">
                        <w:r>
                          <w:rPr>
                            <w:rStyle w:val="InternetLink"/>
                            <w:rFonts w:cs="Arial Black" w:ascii="Arial Black" w:hAnsi="Arial Black"/>
                            <w:shadow/>
                            <w:color w:val="000080"/>
                            <w:sz w:val="96"/>
                            <w:szCs w:val="96"/>
                            <w:lang w:val="fr-FR"/>
                          </w:rPr>
                          <w:t>UMOOR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hadow/>
      <w:color w:val="000080"/>
      <w:sz w:val="96"/>
      <w:szCs w:val="96"/>
      <w:lang w:val="fr-FR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oor.com/" TargetMode="External"/><Relationship Id="rId3" Type="http://schemas.openxmlformats.org/officeDocument/2006/relationships/hyperlink" Target="http://www.umoor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1T19:22:00Z</dcterms:created>
  <dc:creator/>
  <dc:description>d'autre sur www.chez.com/inigo</dc:description>
  <dc:language>en-US</dc:language>
  <cp:lastModifiedBy>Christophe</cp:lastModifiedBy>
  <dcterms:modified xsi:type="dcterms:W3CDTF">2002-01-09T17:15:00Z</dcterms:modified>
  <cp:revision>3</cp:revision>
  <dc:subject/>
  <dc:title>Ghandi Ascii 22 Ko</dc:title>
</cp:coreProperties>
</file>